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ИЖНЕКАМСК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пр. Строителей, д. 12, каб. 127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: 8(8555) 42-14-81, </w:t>
      </w: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038@tatar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31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 2023 года                                                                                № </w:t>
      </w:r>
      <w:r>
        <w:rPr>
          <w:sz w:val="27"/>
          <w:szCs w:val="27"/>
          <w:lang w:val="ru-RU"/>
        </w:rPr>
        <w:t>2/4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отбора кандидатур для назначения в состав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астковой избирательной комиссии </w:t>
      </w:r>
    </w:p>
    <w:p>
      <w:pPr>
        <w:pStyle w:val="TextBodyIndent"/>
        <w:tabs>
          <w:tab w:val="clear" w:pos="708"/>
          <w:tab w:val="left" w:pos="9354" w:leader="none"/>
        </w:tabs>
        <w:suppressAutoHyphens w:val="false"/>
        <w:spacing w:lineRule="auto" w:line="360"/>
        <w:ind w:right="-6"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tabs>
          <w:tab w:val="clear" w:pos="708"/>
          <w:tab w:val="left" w:pos="9354" w:leader="none"/>
        </w:tabs>
        <w:suppressAutoHyphens w:val="false"/>
        <w:ind w:right="-6"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5 Избирательного кодекса Республики Татарстан, пунктами  7.7 и 7.9 Методических рекомендаций </w:t>
      </w:r>
      <w:r>
        <w:rPr>
          <w:b w:val="false"/>
          <w:i w:val="false"/>
          <w:color w:val="000000"/>
          <w:sz w:val="27"/>
          <w:szCs w:val="27"/>
        </w:rPr>
        <w:t>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 </w:t>
      </w:r>
      <w:r>
        <w:rPr>
          <w:b w:val="false"/>
          <w:bCs w:val="false"/>
          <w:i w:val="false"/>
          <w:iCs w:val="false"/>
          <w:sz w:val="27"/>
          <w:szCs w:val="27"/>
        </w:rPr>
        <w:t>111/863-8</w:t>
      </w:r>
      <w:r>
        <w:rPr>
          <w:b w:val="false"/>
          <w:i w:val="false"/>
          <w:color w:val="000000"/>
          <w:sz w:val="27"/>
          <w:szCs w:val="27"/>
        </w:rPr>
        <w:t xml:space="preserve">, </w:t>
      </w:r>
      <w:r>
        <w:rPr>
          <w:b w:val="false"/>
          <w:i w:val="false"/>
          <w:sz w:val="27"/>
          <w:szCs w:val="27"/>
        </w:rPr>
        <w:t>территориальная избирательная комиссия города Нижнекамска Республики Татарстан</w:t>
      </w:r>
      <w:r>
        <w:rPr>
          <w:b w:val="false"/>
          <w:bCs w:val="false"/>
          <w:i w:val="false"/>
          <w:sz w:val="27"/>
          <w:szCs w:val="27"/>
        </w:rPr>
        <w:t xml:space="preserve"> решила:</w:t>
      </w:r>
    </w:p>
    <w:p>
      <w:pPr>
        <w:pStyle w:val="21"/>
        <w:spacing w:lineRule="auto" w:line="240"/>
        <w:rPr/>
      </w:pPr>
      <w:r>
        <w:rPr>
          <w:sz w:val="27"/>
          <w:szCs w:val="27"/>
        </w:rPr>
        <w:t>1. Утвердить Порядок отбора кандидатур для назначения в состав участковой избирательной комиссии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й странице территориальной избирательной комиссии города Нижнекамска Республики Татарстан на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6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редседатель</w:t>
            </w:r>
          </w:p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территориальной избирательной комиссии</w:t>
            </w:r>
          </w:p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. Нижнекамска</w:t>
            </w:r>
          </w:p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360" w:before="0" w:after="120"/>
              <w:ind w:left="142" w:right="-144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. И. Блик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ind w:left="142" w:right="-144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ind w:left="142" w:right="-144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ind w:left="142" w:right="-144" w:hanging="0"/>
              <w:rPr/>
            </w:pPr>
            <w:r>
              <w:rPr>
                <w:bCs/>
                <w:iCs/>
                <w:sz w:val="27"/>
                <w:szCs w:val="27"/>
              </w:rPr>
              <w:t>г. Нижнекамс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360" w:before="0" w:after="120"/>
              <w:ind w:left="142" w:right="-144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.М. Шайхутди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22"/>
              <w:tabs>
                <w:tab w:val="clear" w:pos="7797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м территориальной избирательной </w:t>
            </w:r>
          </w:p>
          <w:p>
            <w:pPr>
              <w:pStyle w:val="22"/>
              <w:tabs>
                <w:tab w:val="clear" w:pos="7797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комиссии город Нижнекамс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от 31 марта 2023 года №</w:t>
            </w:r>
            <w:r>
              <w:rPr/>
              <w:t xml:space="preserve"> 2/4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отбора кандидатур для назначения в состав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ковой избирательной комиссии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Настоящий Порядок отбора кандидатур для назначения в состав участковой избирательной комиссии (далее – Порядок) применяется: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1) в целях реализации требований пункта 5 статьи 27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при внесении политическими партиями, избирательными объединениями, перечисленными в указанном пункте Федерального закона,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2) в случае внесения политическими партиями, избирательными объединениями, перечисленными в пункте 5 статьи 27 Федерального закона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го пункта Федерального закона, и назначения членов участковой избирательной комиссии из числа кандидатур, предложенных иными политическими партиями, избирательными объединениями;</w:t>
      </w:r>
    </w:p>
    <w:p>
      <w:pPr>
        <w:pStyle w:val="TextBody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)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внесено несколько предложений</w:t>
        <w:br/>
        <w:t>по кандидатурам в состав участковой избирательной комисси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TextBody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rPr/>
      </w:pPr>
      <w:r>
        <w:rPr>
          <w:b/>
          <w:sz w:val="27"/>
          <w:szCs w:val="27"/>
        </w:rPr>
        <w:t>2. ПОРЯДОК ПРОВЕДЕНИЯ РЕЙТИНГОВОГО ГОЛОСОВА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В случаях, указанных в разделе 1 настоящего Порядка, территориальная избирательная комиссия осуществляет отбор кандидатур для назначения в состав участковой избирательной комиссии рейтинговым голосовани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ейтинговое голосование является открытым и представляет собой ряд последовательных голосований по каждой кандидатуре, предложенной для назначений в состав участковой избиратель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.3. В рейтинговом голосовании принимают участие все члены соответствующей территориальной избирательной комиссии с правом решающего голоса, присутствующие на заседании территориальной избирательной комиссии, на котором решается вопрос о формировании участковой избирательной комиссии. Каждый член территориальной избирательной комиссии голосует только «за» и не голосует «против» или «воздержал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.4. Количество голосов, полученных каждой из кандидатур, объявляется председателем территориальной избирательной комиссии непосредственно после голосования по этой кандидату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5. Если по итогам рейтингового голосования несколько кандидатур получили одинаковое количество голосов членов территориальной избирательной комиссии, по этим кандидатурам проводится повторное рейтинговое голосов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6. Результаты голосования в абсолютном выражении объявляются по окончании голосования по всем кандидатур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7. Результаты рейтингового голосования отражаются в протоколе заседания территориальной избирательной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территориальной избирательной комиссии относительно других кандидату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3967" w:hanging="0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7797" w:leader="none"/>
      </w:tabs>
      <w:ind w:right="140" w:hanging="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7:00Z</dcterms:created>
  <dc:creator>Давлетова</dc:creator>
  <dc:description/>
  <cp:keywords/>
  <dc:language>en-US</dc:language>
  <cp:lastModifiedBy>USER</cp:lastModifiedBy>
  <dcterms:modified xsi:type="dcterms:W3CDTF">2023-03-30T07:07:00Z</dcterms:modified>
  <cp:revision>2</cp:revision>
  <dc:subject/>
  <dc:title> </dc:title>
</cp:coreProperties>
</file>